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>Кировской области от 05.09.2018 № 425-П</w:t>
        <w:br/>
        <w:t xml:space="preserve">«Об утверждении лесохозяйственных регламентов </w:t>
        <w:br/>
        <w:t>лесничеств на территории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3 и 87 Лесного кодекса Российской Федерации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 05.09.2018 № 425-П «Об утверждении лесохозяйственных регламентов лесничеств на территории Кировской области», утвердив лесохозяйственный регламент Кирсинского лесничества Кир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 новой редакции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М.А. Сандалов</w:t>
      </w:r>
    </w:p>
    <w:p>
      <w:pPr>
        <w:pStyle w:val="Normal"/>
        <w:tabs>
          <w:tab w:val="clear" w:pos="720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3:00Z</dcterms:created>
  <dc:creator>Машинописное бюро</dc:creator>
  <dc:description/>
  <cp:keywords/>
  <dc:language>en-US</dc:language>
  <cp:lastModifiedBy>Анна И. Слободина</cp:lastModifiedBy>
  <cp:lastPrinted>2025-07-14T10:26:00Z</cp:lastPrinted>
  <dcterms:modified xsi:type="dcterms:W3CDTF">2025-09-30T07:30:00Z</dcterms:modified>
  <cp:revision>51</cp:revision>
  <dc:subject/>
  <dc:title> </dc:title>
</cp:coreProperties>
</file>